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先导产业创新发展（人工智能专题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98"/>
        <w:gridCol w:w="9779"/>
        <w:gridCol w:w="1667"/>
      </w:tblGrid>
      <w:tr>
        <w:trPr>
          <w:tblHeader w:val="true"/>
          <w:trHeight w:val="4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专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方向名称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支持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业务咨询</w:t>
            </w:r>
          </w:p>
        </w:tc>
      </w:tr>
      <w:tr>
        <w:trPr>
          <w:trHeight w:val="57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 w:bidi="ar"/>
              </w:rPr>
              <w:t>加快实施重点行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人工智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+”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1.“</w:t>
            </w: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人工智能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科学技术。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支持科学大模型建设应用，推动基础科研平台和重大科技基础设施智能化升级。加强人工智能与生物制造、量子科技、第六代移动通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G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等领域技术协同创新。支持建立适应人工智能时代的新型哲学社会科学研究组织形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人工智能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产业发展。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支持在商务、法律、交通、物流、咨询等领域，推动新一代智能终端、智能体等广泛应用。支持发展智能制造装备，推广人工智能驱动的工艺优化。支持人工智能在农业数智化转型升级中的应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.“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人工智能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消费提质。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lang w:val="en-US" w:eastAsia="zh-CN"/>
              </w:rPr>
              <w:t>支持人工智能在拓展“文商旅体展”等消费新场景的应用；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支持智能机器人、智能家居、智能穿戴等新一代智能终端研发与应用，支持人工智能与元宇宙、低空飞行、增材制造、脑机接口等技术融合和产品创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4.“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人工智能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民生福祉。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支持人工智能在教育教学全要素、全过程的落地应用，支持人工智能在辅助诊疗、健康管理、医保服务、养老托育等场景的应用，支持人工智能在文化生产、传播、交流过程中的应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5.“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人工智能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治理能力。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支持人工智能在安全生产监管、防灾减灾救灾、公共安全预警、社会治安管理、网络空间治理、生态环境治理等方面的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6.“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人工智能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全球合作。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支持人工智能技术与产品出海，支持人工智能海外场景落地应用；支持探索人工智能治理框架、治理规则、技术标准，支持建设人工智能全球治理平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具身智能机器人示范应用。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支持具身智能机器人在物流装配、工业制造、商业零售、医疗康养、家政服务等重点领域打造应用示范标杆场景，落地创新场景应用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梅老师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311934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王老师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-6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31193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val="en-US" w:eastAsia="zh-CN" w:bidi="ar"/>
              </w:rPr>
              <w:t>王老师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3119424</w:t>
            </w:r>
          </w:p>
        </w:tc>
      </w:tr>
      <w:tr>
        <w:trPr>
          <w:trHeight w:val="165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强化基础支撑能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提升模型基础能力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大语言模型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研发万亿级参数的语言大模型，研究混合专家模型架构、新型注意力机制、混合精度训练等技术，突破超长上下文、长时记忆、精确指令遵循、模型幻觉等关键难点，提升任务规划、工具调用等通用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多模态模型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千亿级参数量的多模态大模型研发，突破多模态理解与生成的核心技术，提升理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生成一体化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推理模型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大规模强化学习、自我博弈修正、强逻辑链式推理、跨模态推理等技术研发，提升大模型逻辑推理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模型安全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模型价值观对齐、内容安全、偏见消除、对抗攻击防御等技术研发以及模型安全风险评测体系构建，提升大模型安全可控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新一代通用人工智能关键技术攻关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在科学智能、空间智能、群体智能、类脑智能、量子智能等领域，加大集中攻关力度，推动新一代人工智能关键技术突破</w:t>
            </w: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119356</w:t>
            </w:r>
          </w:p>
        </w:tc>
      </w:tr>
      <w:tr>
        <w:trPr>
          <w:trHeight w:val="105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加强语料供给创新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研发多模态数据采集和数据合成相关关键技术。面向大模型在垂直领域应用，支持构建多场景、多模态、价值观对齐的高质量行业语料数据库。面向具身智能、自动驾驶、工业等领域，支持建设物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数据采集与仿真平台，构建世界模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素材库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119356</w:t>
            </w:r>
          </w:p>
        </w:tc>
      </w:tr>
      <w:tr>
        <w:trPr>
          <w:trHeight w:val="99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加强智能算力供给服务能力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支持人工智能高性能训练、推理芯片及端侧芯片的研发应用；支持建设人工智能基础软硬件系统，支持适配异构芯片训练、推理协同优化和加速技术；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加快超大规模智算集群技术突破和组网应用</w:t>
            </w: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曹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119346</w:t>
            </w:r>
          </w:p>
        </w:tc>
      </w:tr>
      <w:tr>
        <w:trPr>
          <w:trHeight w:val="38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加强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具身智能核心技术</w:t>
            </w:r>
            <w:r>
              <w:rPr>
                <w:rFonts w:ascii="仿宋_GB2312" w:hAnsi="仿宋_GB2312" w:cs="仿宋_GB2312"/>
                <w:kern w:val="0"/>
                <w:sz w:val="24"/>
                <w:lang w:eastAsia="zh-CN" w:bidi="ar"/>
              </w:rPr>
              <w:t>攻关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bidi="ar"/>
              </w:rPr>
              <w:t>感知决策模型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研究主动感知、规划决策、语音交互等技术，提升实时交互、自主学习等核心能力，实现大规模应用。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2.</w:t>
            </w:r>
            <w:r>
              <w:rPr>
                <w:rStyle w:val="Font31"/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运动控制模型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运动控制模型攻关，构建通用运动控制体系与操控技能库，突破底层算法，提升灵巧操控与自适应能力。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3.</w:t>
            </w:r>
            <w:r>
              <w:rPr>
                <w:rStyle w:val="Font31"/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具身协同技术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双系统、端到端等具身智能技术架构探索，鼓励自主化具身模型、平台、框架等研发，突破自主作业与异构协同技术，提升信息共享和协作水平。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4.</w:t>
            </w:r>
            <w:r>
              <w:rPr>
                <w:rStyle w:val="Font31"/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具身语料技术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开展语料共性技术攻关，建设大规模语料库，开发语料工具链，构建高质量具身数据集与完整技术体系，支持企业购买语料服务产品。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>5.</w:t>
            </w:r>
            <w:r>
              <w:rPr>
                <w:rStyle w:val="Font31"/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自主操作系统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研发多模态数据融合处理技术，打造自主操作系统，推动具身智能操作系统试点应用，构建成熟可靠的系统生态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.</w:t>
            </w:r>
            <w:r>
              <w:rPr>
                <w:rStyle w:val="Font31"/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核心零部件。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具身智能专用芯片、核心主板等核心零部件研制，增强软硬协同适配能力，开发匹配具身机器人本体需求的关键配套产品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119424</w:t>
            </w:r>
          </w:p>
        </w:tc>
      </w:tr>
      <w:tr>
        <w:trPr>
          <w:trHeight w:val="10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建设产业创新服务平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产业创新服务平台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支持人工智能前沿领域安全治理、共性技术研发、测试评估、中试验证、生态赋能等产业创新服务平台建设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金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11764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一代信息与通信技术发展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8"/>
        <w:gridCol w:w="9780"/>
        <w:gridCol w:w="1667"/>
      </w:tblGrid>
      <w:tr>
        <w:trPr>
          <w:tblHeader w:val="true"/>
          <w:trHeight w:val="5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名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咨询</w:t>
            </w:r>
          </w:p>
        </w:tc>
      </w:tr>
      <w:tr>
        <w:trPr>
          <w:trHeight w:val="319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新经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内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的数字内容产品。本土游戏产品。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结合大模型等技术，围绕开发测试、智能叙述、游戏建模、关卡与角色创作、生态系统搭建、动态运营等环节实现引领性商业应用，要求买断制游戏销售量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份、年营收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1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，非买断制游戏用户数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1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、年营收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10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元。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创作产品。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围绕跨模态内容转换、交互式内容创作、虚拟偶像内容创作等，在数字音乐、数字影视、直播、短视频、短剧、文学等领域实现规模化应用，要求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C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端用户数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3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，产品年营收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3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。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面向数字内容生产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应用。游戏领域。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支持自适应游戏引擎、三维建模、代码生成、角色建模等方向，实现内容生产链路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AI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化，要求产品年营收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5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。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创作领域。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支持文本创作、图像生成、视频创作、音频处理、交互式内容等核心工具的研发应用，要求产品年营收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53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19340</w:t>
            </w:r>
          </w:p>
        </w:tc>
      </w:tr>
      <w:tr>
        <w:trPr>
          <w:trHeight w:val="29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金融产品。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面向跨境支付与交易、稳定币、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RWA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、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REITs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等新型金融场景，结合人工智能等核心技术，打造智能合约、合规审查、智能定价、跨链风险监管等方向应用并形成标志性产品或服务，提供智能合约设计与部署、真实资产估值、金融场景建模、风险预警等功能，要求产品年营收超过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2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I+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金融产品。风控方向，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围绕信贷、理赔、保险、支付等风险类金融服务场景，支持银行信贷审批、保险核保、信用卡支付等场景加强金融风险识别，提供智能风控系统、客户风控模型等新型金融风控产品，实现响应延迟≤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500ms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，产品年营收超过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3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；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方向，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围绕股票、基金、期货、债券等金融场景，通过智能体、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AI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搜索引擎、大模型等产品，提供投资建议、市场分析、市场预测、政策解读等金融信息类服务，要求用户数量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1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，产品年营收超过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1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17602</w:t>
            </w:r>
          </w:p>
        </w:tc>
      </w:tr>
      <w:tr>
        <w:trPr>
          <w:trHeight w:val="32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应用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应用平台。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面向在线新经济、金融、教育、医疗、文旅、工业、城市治理等重点行业领域，支持打造应用及服务平台，提供模型定制、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Agent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搭建、低代码开发、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API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接口等功能服务。平台要求可用性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99.9%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，支持十万级用户实时访问与互动，年营收目标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3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元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I+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平台。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结合多模态大模型等人工智能技术，围绕电子商务、生活服务、文旅教育、社交文娱、在线音视频等领域，用户方向，支持垂类模型、智能体、智能助手应用、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AI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搜索应用、交互型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AI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智能体等应用或服务，为用户提供社交互动、企业管理、音视频、智慧搜索、营销辅助、在线交易、商品鉴别等场景功能；平台方向，支持模型管理、数据接入、知识库构建、在线推理、代码生成、产品监控等功能，为平台提供工作流自动化、下一代交互、实时决策支持、数字员工管理等未来场景的应用服务。要求产品支持文字、图片等多模态交互能力，年营收目标超</w:t>
            </w:r>
            <w:r>
              <w:rPr>
                <w:rStyle w:val="Font41"/>
                <w:rFonts w:eastAsia="仿宋_GB2312" w:cs="仿宋_GB2312" w:ascii="仿宋_GB2312" w:hAnsi="仿宋_GB2312"/>
                <w:lang w:val="en-US" w:eastAsia="zh-CN" w:bidi="ar"/>
              </w:rPr>
              <w:t>300</w:t>
            </w:r>
            <w:r>
              <w:rPr>
                <w:rStyle w:val="Font41"/>
                <w:rFonts w:ascii="仿宋_GB2312" w:hAnsi="仿宋_GB2312" w:cs="仿宋_GB2312"/>
                <w:lang w:val="en-US" w:eastAsia="zh-CN" w:bidi="ar"/>
              </w:rPr>
              <w:t>万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1176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市经济信息化委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“一网通办”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企业用户服务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访问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b/>
          <w:sz w:val="32"/>
          <w:szCs w:val="32"/>
        </w:rPr>
        <w:t>www.sheitc.sh.gov.cn</w:t>
      </w:r>
      <w:r>
        <w:rPr>
          <w:rFonts w:ascii="仿宋_GB2312" w:hAnsi="仿宋_GB2312" w:cs="仿宋_GB2312"/>
          <w:sz w:val="32"/>
          <w:szCs w:val="32"/>
        </w:rPr>
        <w:t>，点击“办事大厅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/>
          <w:sz w:val="32"/>
          <w:szCs w:val="32"/>
        </w:rPr>
        <w:t>专项资金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676140" cy="2971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点击“企业用户”或“用户登录”，如下图所示。</w:t>
      </w:r>
    </w:p>
    <w:p>
      <w:pPr>
        <w:pStyle w:val="Normal"/>
        <w:spacing w:lineRule="auto" w:line="360" w:before="260" w:after="260"/>
        <w:ind w:firstLine="179"/>
        <w:jc w:val="center"/>
        <w:rPr>
          <w:rFonts w:ascii="仿宋_GB2312" w:hAnsi="仿宋_GB2312" w:cs="仿宋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857115" cy="2485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选择“法人用户登录”页签，点击“登录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238750" cy="28854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eastAsia="仿宋_GB2312" w:cs="仿宋_GB2312" w:ascii="仿宋_GB2312" w:hAnsi="仿宋_GB2312"/>
          <w:sz w:val="28"/>
          <w:szCs w:val="28"/>
        </w:rPr>
        <w:t>:021-962600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924425" cy="2819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43525" cy="2324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企业“单位名称”变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、企业“忘记用户名和密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eastAsia="仿宋_GB2312" w:cs="仿宋_GB2312" w:ascii="仿宋_GB2312" w:hAnsi="仿宋_GB2312"/>
          <w:sz w:val="32"/>
          <w:szCs w:val="32"/>
        </w:rPr>
        <w:t>021-962600</w:t>
      </w:r>
      <w:r>
        <w:rPr>
          <w:rFonts w:ascii="仿宋_GB2312" w:hAnsi="仿宋_GB2312" w:cs="仿宋_GB2312"/>
          <w:sz w:val="32"/>
          <w:szCs w:val="32"/>
        </w:rPr>
        <w:t>）咨询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4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-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position w:val="-4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position w:val="-4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关于关联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“法人一证通”及加盖电子印章的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/>
          <w:sz w:val="32"/>
          <w:szCs w:val="32"/>
        </w:rPr>
        <w:t>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_GB2312"/>
          <w:sz w:val="32"/>
          <w:szCs w:val="32"/>
        </w:rPr>
        <w:t>如企业无“法人一证通”数字证书或“法人一证通”数学证书内无电子印章的，可前往法人一证通服务网点办理。“法人一证通”客服热线：</w:t>
      </w:r>
      <w:r>
        <w:rPr>
          <w:rFonts w:eastAsia="仿宋_GB2312" w:cs="仿宋_GB2312" w:ascii="仿宋_GB2312" w:hAnsi="仿宋_GB2312"/>
          <w:sz w:val="32"/>
          <w:szCs w:val="32"/>
        </w:rPr>
        <w:t>021-962600</w:t>
      </w:r>
      <w:r>
        <w:rPr>
          <w:rFonts w:ascii="仿宋_GB2312" w:hAnsi="仿宋_GB2312" w:cs="仿宋_GB2312"/>
          <w:sz w:val="32"/>
          <w:szCs w:val="32"/>
        </w:rPr>
        <w:t>，网址：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962600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去往网点办理时需携带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企业的营业执照原件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经办人的身份证原件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申请表（</w:t>
      </w:r>
      <w:r>
        <w:rPr>
          <w:rFonts w:eastAsia="仿宋_GB2312" w:cs="仿宋_GB2312" w:ascii="仿宋_GB2312" w:hAnsi="仿宋_GB2312"/>
          <w:sz w:val="32"/>
          <w:szCs w:val="32"/>
        </w:rPr>
        <w:t>https://www.962600.com</w:t>
      </w:r>
      <w:r>
        <w:rPr>
          <w:rFonts w:ascii="仿宋_GB2312" w:hAnsi="仿宋_GB2312" w:cs="仿宋_GB2312"/>
          <w:sz w:val="32"/>
          <w:szCs w:val="32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法人代表的身份证复印件所有提交的材料都需要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footerReference w:type="default" r:id="rId9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5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962600.com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45:00Z</dcterms:created>
  <dc:creator>倪玲</dc:creator>
  <dc:description/>
  <dc:language>en-US</dc:language>
  <cp:lastModifiedBy>WPS_1702623175</cp:lastModifiedBy>
  <dcterms:modified xsi:type="dcterms:W3CDTF">2025-09-02T12:13:58Z</dcterms:modified>
  <cp:revision>1</cp:revision>
  <dc:subject/>
  <dc:title>为贯彻落实《国务院关于深入实施“人工智能+”行动的意见》（国发〔2025〕11号），统筹布局“人工智能+”6大重点行动和8大基础支撑能力，加快建设人工智能“上海高地”，决定开展2025年度上海市“人工智能+”行动项目申报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B5304E3AC2609066FB6689221D71C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5-2025-08-07787-H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